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TO DISK VENDORS AND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LICENCE.DOC and VENDOR.DOC detail the requirements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in order to distribute the evaluation version of Apropos leg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opo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, Canada, Australia,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 Software           Phone: (908) 545-3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eary Drive               Fax: (908) 418-1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Brunswick             Compuserve: 71034,2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J 08902, U.S.A.            America Online: CHE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1034.265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and continental Euro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Croft                  Fax: +44 (0)889 65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                 Compuserve: 70007,5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                  Internet: 70007,556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tral, Inc.             Phone: (418) 285-4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83                  Fax: (418) 285-0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acona (Qubec)          Compuserve: 70313,1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0A 1T0             Internet: 70313,107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- Contac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werful contact manager helps you organize your cont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, to-dos, and documents. The program allows for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, and provides file compression for backups and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ate formats, addresses and phone number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by professional writer. Apropos features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UA user interface, with pulldown menus, buttons,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ustomizable context-sensitiv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75US /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/ $95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v3.x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 on bulletin board systems,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s APROP10A.ZIP for part I and APROP10B.ZIP for par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 on 5 1/4" - 360K disks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sks. For the installation (INSTALL.EXE) progra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he files must be loc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NE            DISK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           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        DISK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 on 3 1/2" - 720K disks, only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Just place all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